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院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岁以下教职工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9"/>
        <w:gridCol w:w="1389"/>
        <w:gridCol w:w="41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室、中心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药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颖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化学研究所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化学实验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贵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秀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纯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与生化技术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举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与生化技术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实验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药物化学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药物化学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文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药物化学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秋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疫药理学教研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测试中心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此名单仅供参考，请各室秘书通知到每一个符合条件的教师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6:00Z</dcterms:created>
  <dc:creator>微软用户</dc:creator>
  <dc:description/>
  <cp:keywords/>
  <dc:language>en-US</dc:language>
  <cp:lastModifiedBy>微软用户</cp:lastModifiedBy>
  <dcterms:modified xsi:type="dcterms:W3CDTF">2014-03-14T09:32:00Z</dcterms:modified>
  <cp:revision>5</cp:revision>
  <dc:subject/>
  <dc:title/>
</cp:coreProperties>
</file>