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药学院研究所、室秘书聘任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各研究所所长及教研室（实验室）主任提名，学院党政联席会通过，聘任下列人员担任各研究所、教研室（实验室）秘书职务，现予以公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吴敬德任药物化学研究所秘书；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林贵梅任药剂学研究所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沈涛任生药学研究所秘书；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聂磊任药物分析研究所秘书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举正任生化与生物技术药物研究所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韩秀珍任新药药理研究所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王小宁任天然药物化学研究所秘书；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韩秋菊任免疫药物学研究所秘书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研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李荀任无机化学教研室秘书；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杜吕佩任有机化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马淑涛（兼）任药物化学教研室秘书；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林贵梅任物理化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李凌冰任药剂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沈涛任生药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聂磊任分析化学教研室秘书；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秀美任药物分析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纯慧任生物技术制药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韩秀珍兼任药理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王小宁任天然药物化学教研室秘书；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臧恒昌（兼）任制药工程与药事管理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郝国祥任临床药学教研室秘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彩任免疫药物学教研室秘书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实验教学示范中心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周洪（兼）任实验教学示范中心秘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赵宇任药物发现实验室</w:t>
      </w:r>
      <w:r>
        <w:rPr>
          <w:sz w:val="24"/>
        </w:rPr>
        <w:t>秘书</w:t>
      </w:r>
      <w:r>
        <w:rPr>
          <w:rFonts w:ascii="宋体;SimSun" w:hAnsi="宋体;SimSun" w:cs="宋体;SimSun"/>
          <w:sz w:val="24"/>
        </w:rPr>
        <w:t xml:space="preserve">；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席延卫任药剂与制药工程实验室</w:t>
      </w:r>
      <w:r>
        <w:rPr>
          <w:sz w:val="24"/>
        </w:rPr>
        <w:t>秘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侯准任药物分析实验室</w:t>
      </w:r>
      <w:r>
        <w:rPr>
          <w:sz w:val="24"/>
        </w:rPr>
        <w:t>秘书</w:t>
      </w:r>
      <w:r>
        <w:rPr>
          <w:rFonts w:ascii="宋体;SimSun" w:hAnsi="宋体;SimSun" w:cs="宋体;SimSun"/>
          <w:sz w:val="24"/>
        </w:rPr>
        <w:t xml:space="preserve">；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程艳娜任药理学实验室</w:t>
      </w:r>
      <w:r>
        <w:rPr>
          <w:sz w:val="24"/>
        </w:rPr>
        <w:t>秘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健任药物分析测试中心</w:t>
      </w:r>
      <w:r>
        <w:rPr>
          <w:sz w:val="24"/>
        </w:rPr>
        <w:t>秘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聘任人员，任职时间与新任所长、室主任同时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药学院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8:00Z</dcterms:created>
  <dc:creator>微软用户</dc:creator>
  <dc:description/>
  <cp:keywords/>
  <dc:language>en-US</dc:language>
  <cp:lastModifiedBy>微软用户</cp:lastModifiedBy>
  <cp:lastPrinted>2014-02-23T08:35:00Z</cp:lastPrinted>
  <dcterms:modified xsi:type="dcterms:W3CDTF">2014-02-25T03:47:00Z</dcterms:modified>
  <cp:revision>11</cp:revision>
  <dc:subject/>
  <dc:title/>
</cp:coreProperties>
</file>