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女职工体检基本套餐项目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（身高体重、体重指数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、血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、妇科及乳腺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（谷丙转氨酶、谷草转氨酶、谷酰转肽酶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：尿素氮、肌酐、尿酸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：甘油三酯、总胆固醇、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密度胆固醇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总蛋白、白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球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/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总胆红素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F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定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片正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*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（十二导联自分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肝、胆、胰、脾、肾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甲状腺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子宫、附件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T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加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项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人员检查项目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2:00Z</dcterms:created>
  <dc:creator>hch156 cai</dc:creator>
  <dc:description/>
  <cp:keywords/>
  <dc:language>en-US</dc:language>
  <cp:lastModifiedBy>微软用户</cp:lastModifiedBy>
  <dcterms:modified xsi:type="dcterms:W3CDTF">2014-06-03T02:02:00Z</dcterms:modified>
  <cp:revision>2</cp:revision>
  <dc:subject/>
  <dc:title>附件二：</dc:title>
</cp:coreProperties>
</file>