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>按行政主管教育部门批准的学校全称进行填报，与公章一致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居民身份证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 □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 xml:space="preserve">台湾居民来往大陆通行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教师岗位 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管理岗位    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学校正职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中层正职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基本养老保险 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 xml:space="preserve">医疗保险 □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工伤保险     □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 xml:space="preserve">生育保险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 xml:space="preserve">住房公积金 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 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 xml:space="preserve">专业课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 xml:space="preserve">实践技术指导（实践教学）   □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海外学士学位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初级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 xml:space="preserve">年以上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         日期         学校签字：         日期</w:t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24:00Z</dcterms:created>
  <dc:creator>TCL</dc:creator>
  <dc:description/>
  <dc:language>en-US</dc:language>
  <cp:lastModifiedBy>TCL</cp:lastModifiedBy>
  <dcterms:modified xsi:type="dcterms:W3CDTF">2013-10-21T03:24:00Z</dcterms:modified>
  <cp:revision>2</cp:revision>
  <dc:subject/>
  <dc:title/>
</cp:coreProperties>
</file>