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年终</w:t>
      </w:r>
      <w:r>
        <w:rPr/>
        <w:t>考核等级评选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77"/>
        <w:gridCol w:w="357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核等级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核条件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遵纪守法，思想政治素质高，自觉贯彻落实科学发展观，具有模范的职业道德和良好的社会公德、家庭美德、个人品德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履行岗位职责能力强，与岗位要求相应的专业技术技能或者管理水平高，积极参加知识更新活动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公益服务意识和工作责任心强，具有模范的勤奋敬业精神，工作态度认真负责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全面履行岗位职责，高质量的完成工作任务，成效显著，服务对象满意度高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廉洁从业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遵纪守法，思想政治素质高，贯彻落实科学发展观，具有良好的职业道德和良好的社会公德、家庭美德、个人品德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履行岗位职责能力较强，与岗位要求相应的专业技术技能或者管理水平高，定期积极参加知识更新活动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公益服务意识和工作责任心较强，具有勤奋敬业精神，工作态度比较认真负责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能够履行岗位职责，较好的完成工作任务，富有成效，服务对象满意度较高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廉洁从业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核等级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本合格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具有下列情况之一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思想政治素质一般，或者在职业道德、社会公德、家庭美德、个人品德方面存在明显不足；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履行岗位职责能力较弱，与岗位要求相应的专业技术技能或者管理水平较低，劳动纪律松懈，有旷工现象的；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服务意识和工作责任心一般，或者工作态度、工作作风方面存在明显不足；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基本能够履行岗位职责，但完成工作的数量不足，质量和效率不高，或者在工作中有较大失误或责任事故，或者服务对象满意度较低；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能基本做到廉洁从业，且某些方面存在不足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思想政治素质较差，或者在职业道德、社会公德、家庭美德、个人品德方面较差；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业务素质和工作能力不能适应岗位要求；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服务意识和工作责任心薄弱，或者工作态度、工作作风差，经常迟到、早退，经批评教育不改，或连续旷工三天以上；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未能履行岗位职责，未能完成工作任务，或者在工作中因严重失误、失职，造成重大损失或者恶劣社会影响，或者无正当理由，拒不接受工作任务的；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不能做到廉洁从业，且情形较为严重。　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9:48:00Z</dcterms:created>
  <dc:creator>微软用户</dc:creator>
  <dc:description/>
  <cp:keywords/>
  <dc:language>en-US</dc:language>
  <cp:lastModifiedBy>微软用户</cp:lastModifiedBy>
  <dcterms:modified xsi:type="dcterms:W3CDTF">2014-01-04T09:48:00Z</dcterms:modified>
  <cp:revision>2</cp:revision>
  <dc:subject/>
  <dc:title/>
</cp:coreProperties>
</file>