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青年教职工公寓租赁申请报名工作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287655</wp:posOffset>
                </wp:positionV>
                <wp:extent cx="40195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6"/>
                              </w:rPr>
                              <w:t>1.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</w:rPr>
                              <w:t>日签发《山东大学青年教职工公寓租赁选房方案》启动租赁选房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名工作的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3.9pt;mso-wrap-distance-left:9.05pt;mso-wrap-distance-right:9.05pt;mso-wrap-distance-top:0pt;mso-wrap-distance-bottom:0pt;margin-top:22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6"/>
                        </w:rPr>
                        <w:t>1.3</w:t>
                      </w:r>
                      <w:r>
                        <w:rPr>
                          <w:rFonts w:ascii="仿宋_GB2312" w:hAnsi="仿宋_GB2312" w:eastAsia="仿宋_GB2312"/>
                          <w:sz w:val="26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6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26"/>
                        </w:rPr>
                        <w:t>日签发《山东大学青年教职工公寓租赁选房方案》启动租赁选房工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名工作的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287655</wp:posOffset>
                </wp:positionV>
                <wp:extent cx="40195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6"/>
                              </w:rPr>
                              <w:t>2.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</w:rPr>
                              <w:t>日培训各单位负责报名工作的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22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6"/>
                        </w:rPr>
                        <w:t>2.3</w:t>
                      </w:r>
                      <w:r>
                        <w:rPr>
                          <w:rFonts w:ascii="仿宋_GB2312" w:hAnsi="仿宋_GB2312" w:eastAsia="仿宋_GB2312"/>
                          <w:sz w:val="26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6"/>
                        </w:rPr>
                        <w:t>14</w:t>
                      </w:r>
                      <w:r>
                        <w:rPr>
                          <w:rFonts w:ascii="仿宋_GB2312" w:hAnsi="仿宋_GB2312" w:eastAsia="仿宋_GB2312"/>
                          <w:sz w:val="26"/>
                        </w:rPr>
                        <w:t>日培训各单位负责报名工作的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0" cy="29718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6pt" to="207pt,17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0" cy="29718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6pt" to="207pt,11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872740</wp:posOffset>
                </wp:positionV>
                <wp:extent cx="0" cy="29718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6.2pt" to="207pt,24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764280</wp:posOffset>
                </wp:positionV>
                <wp:extent cx="0" cy="29718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6.4pt" to="207pt,319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853940</wp:posOffset>
                </wp:positionV>
                <wp:extent cx="0" cy="29718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2.2pt" to="207pt,405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042660</wp:posOffset>
                </wp:positionV>
                <wp:extent cx="0" cy="29718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5.8pt" to="207pt,49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87655</wp:posOffset>
                </wp:positionV>
                <wp:extent cx="4019550" cy="910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</w:rPr>
                              <w:t>日后教职工个人下载或到所在单位领取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71.7pt;mso-wrap-distance-left:9.05pt;mso-wrap-distance-right:9.05pt;mso-wrap-distance-top:0pt;mso-wrap-distance-bottom:0pt;margin-top:22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6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6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6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6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6"/>
                        </w:rPr>
                        <w:t>14</w:t>
                      </w:r>
                      <w:r>
                        <w:rPr>
                          <w:rFonts w:ascii="仿宋_GB2312" w:hAnsi="仿宋_GB2312" w:eastAsia="仿宋_GB2312"/>
                          <w:sz w:val="26"/>
                        </w:rPr>
                        <w:t>日后教职工个人下载或到所在单位领取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476375</wp:posOffset>
                </wp:positionV>
                <wp:extent cx="4019550" cy="415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</w:rPr>
                              <w:t>按要求填写申请表，附各类证明交回所在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11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6"/>
                        </w:rPr>
                        <w:t>4.</w:t>
                      </w:r>
                      <w:r>
                        <w:rPr>
                          <w:rFonts w:ascii="仿宋_GB2312" w:hAnsi="仿宋_GB2312" w:eastAsia="仿宋_GB2312"/>
                          <w:sz w:val="26"/>
                        </w:rPr>
                        <w:t>按要求填写申请表，附各类证明交回所在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2268855</wp:posOffset>
                </wp:positionV>
                <wp:extent cx="4019550" cy="613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6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</w:rPr>
                              <w:t>教职工所在单位到人事部集体核对、修改教职工所填内容，并加盖人事部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8.3pt;mso-wrap-distance-left:9.05pt;mso-wrap-distance-right:9.05pt;mso-wrap-distance-top:0pt;mso-wrap-distance-bottom:0pt;margin-top:178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6"/>
                        </w:rPr>
                        <w:t>5.</w:t>
                      </w:r>
                      <w:r>
                        <w:rPr>
                          <w:rFonts w:ascii="仿宋_GB2312" w:hAnsi="仿宋_GB2312" w:eastAsia="仿宋_GB2312"/>
                          <w:sz w:val="26"/>
                        </w:rPr>
                        <w:t>教职工所在单位到人事部集体核对、修改教职工所填内容，并加盖人事部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3259455</wp:posOffset>
                </wp:positionV>
                <wp:extent cx="4019550" cy="415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6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</w:rPr>
                              <w:t>在本单位内公示申请人员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256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6"/>
                        </w:rPr>
                        <w:t>6.</w:t>
                      </w:r>
                      <w:r>
                        <w:rPr>
                          <w:rFonts w:ascii="仿宋_GB2312" w:hAnsi="仿宋_GB2312" w:eastAsia="仿宋_GB2312"/>
                          <w:sz w:val="26"/>
                        </w:rPr>
                        <w:t>在本单位内公示申请人员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4051935</wp:posOffset>
                </wp:positionV>
                <wp:extent cx="4019550" cy="8115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6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</w:rPr>
                              <w:t>单位审核修改申请人材料，加盖单位公章。汇总申请表（将表中内容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6"/>
                              </w:rPr>
                              <w:t>excel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</w:rPr>
                              <w:t>软件逐项汇总做成电子版）《青年公寓租赁申请人员情况汇总表》需单位负责人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3.9pt;mso-wrap-distance-left:9.05pt;mso-wrap-distance-right:9.05pt;mso-wrap-distance-top:0pt;mso-wrap-distance-bottom:0pt;margin-top:319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6"/>
                        </w:rPr>
                        <w:t>7.</w:t>
                      </w:r>
                      <w:r>
                        <w:rPr>
                          <w:rFonts w:ascii="仿宋_GB2312" w:hAnsi="仿宋_GB2312" w:eastAsia="仿宋_GB2312"/>
                          <w:sz w:val="26"/>
                        </w:rPr>
                        <w:t>单位审核修改申请人材料，加盖单位公章。汇总申请表（将表中内容用</w:t>
                      </w:r>
                      <w:r>
                        <w:rPr>
                          <w:rFonts w:eastAsia="仿宋_GB2312" w:ascii="仿宋_GB2312" w:hAnsi="仿宋_GB2312"/>
                          <w:sz w:val="26"/>
                        </w:rPr>
                        <w:t>excel</w:t>
                      </w:r>
                      <w:r>
                        <w:rPr>
                          <w:rFonts w:ascii="仿宋_GB2312" w:hAnsi="仿宋_GB2312" w:eastAsia="仿宋_GB2312"/>
                          <w:sz w:val="26"/>
                        </w:rPr>
                        <w:t>软件逐项汇总做成电子版）《青年公寓租赁申请人员情况汇总表》需单位负责人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5141595</wp:posOffset>
                </wp:positionV>
                <wp:extent cx="4019550" cy="8115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eastAsia="仿宋_GB2312" w:ascii="仿宋_GB2312" w:hAnsi="仿宋_GB2312"/>
                                <w:sz w:val="26"/>
                              </w:rPr>
                              <w:t>.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6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</w:rPr>
                              <w:t>日前将申请表、各类证明材料和汇总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</w:rPr>
                              <w:t>纸质和电子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</w:rPr>
                              <w:t>送交房改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3.9pt;mso-wrap-distance-left:9.05pt;mso-wrap-distance-right:9.05pt;mso-wrap-distance-top:0pt;mso-wrap-distance-bottom:0pt;margin-top:404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8</w:t>
                      </w:r>
                      <w:r>
                        <w:rPr>
                          <w:rFonts w:eastAsia="仿宋_GB2312" w:ascii="仿宋_GB2312" w:hAnsi="仿宋_GB2312"/>
                          <w:sz w:val="26"/>
                        </w:rPr>
                        <w:t>.3</w:t>
                      </w:r>
                      <w:r>
                        <w:rPr>
                          <w:rFonts w:ascii="仿宋_GB2312" w:hAnsi="仿宋_GB2312" w:eastAsia="仿宋_GB2312"/>
                          <w:sz w:val="26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6"/>
                        </w:rPr>
                        <w:t>28</w:t>
                      </w:r>
                      <w:r>
                        <w:rPr>
                          <w:rFonts w:ascii="仿宋_GB2312" w:hAnsi="仿宋_GB2312" w:eastAsia="仿宋_GB2312"/>
                          <w:sz w:val="26"/>
                        </w:rPr>
                        <w:t>日前将申请表、各类证明材料和汇总表</w:t>
                      </w:r>
                      <w:r>
                        <w:rPr>
                          <w:rFonts w:eastAsia="仿宋_GB2312" w:ascii="仿宋_GB2312" w:hAnsi="仿宋_GB2312"/>
                          <w:sz w:val="26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6"/>
                        </w:rPr>
                        <w:t>纸质和电子版</w:t>
                      </w:r>
                      <w:r>
                        <w:rPr>
                          <w:rFonts w:eastAsia="仿宋_GB2312" w:ascii="仿宋_GB2312" w:hAnsi="仿宋_GB2312"/>
                          <w:sz w:val="26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6"/>
                        </w:rPr>
                        <w:t>送交房改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6330315</wp:posOffset>
                </wp:positionV>
                <wp:extent cx="4019550" cy="415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6"/>
                              </w:rPr>
                              <w:t>9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</w:rPr>
                              <w:t>房改办校对修改录入数据、排序、网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498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6"/>
                        </w:rPr>
                        <w:t>9.</w:t>
                      </w:r>
                      <w:r>
                        <w:rPr>
                          <w:rFonts w:ascii="仿宋_GB2312" w:hAnsi="仿宋_GB2312" w:eastAsia="仿宋_GB2312"/>
                          <w:sz w:val="26"/>
                        </w:rPr>
                        <w:t>房改办校对修改录入数据、排序、网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21:00Z</dcterms:created>
  <dc:creator>a</dc:creator>
  <dc:description/>
  <cp:keywords/>
  <dc:language>en-US</dc:language>
  <cp:lastModifiedBy>关勇</cp:lastModifiedBy>
  <cp:lastPrinted>2014-03-05T16:32:00Z</cp:lastPrinted>
  <dcterms:modified xsi:type="dcterms:W3CDTF">2014-03-11T02:48:00Z</dcterms:modified>
  <cp:revision>29</cp:revision>
  <dc:subject/>
  <dc:title>集资建房申请报名工作流程图</dc:title>
</cp:coreProperties>
</file>